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20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 w:cs="华文中宋;微软雅黑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;微软雅黑" w:eastAsia="楷体_GB2312"/>
                                <w:color w:val="000000"/>
                                <w:spacing w:val="2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" w:cs="华文中宋;微软雅黑" w:ascii="楷体_GB2312" w:hAnsi="楷体_GB2312"/>
                                <w:color w:val="000000"/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b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项目入场交易申请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目交易编号：                                    时间：</w:t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2324"/>
                              <w:gridCol w:w="100"/>
                              <w:gridCol w:w="2462"/>
                              <w:gridCol w:w="21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工程类        □政府采购类          □医药器械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产权交易类            □其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招  标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（采购人、转让人）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经办人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  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  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审批单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（项目投资规模、建筑面积、道路长幅、标段数量、交易种类、交易量等内容）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交易方式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公开招标 □邀请招标 □竞争性谈判 □拍卖 □协议转让 □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委托            □自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行政监管部门名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监管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中介代理机构名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中介代理经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人及联系电话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4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招标人（采购人、转让人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中介代理机构   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填表说明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本表适用于各类公共资源交易项目的入场交易申请。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申请人根据项目类别对应的相关内容项进行填写。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建设工程类含交通、水利项目。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需要提供相关审批文件的，按项目类别要求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63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楷体_GB2312" w:hAnsi="楷体_GB2312" w:eastAsia="楷体_GB2312" w:cs="华文中宋;微软雅黑"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rFonts w:ascii="楷体_GB2312" w:hAnsi="楷体_GB2312" w:cs="华文中宋;微软雅黑" w:eastAsia="楷体_GB2312"/>
                          <w:color w:val="000000"/>
                          <w:spacing w:val="20"/>
                          <w:sz w:val="24"/>
                        </w:rPr>
                        <w:t>附件</w:t>
                      </w:r>
                      <w:r>
                        <w:rPr>
                          <w:rFonts w:eastAsia="楷体_GB2312" w:cs="华文中宋;微软雅黑" w:ascii="楷体_GB2312" w:hAnsi="楷体_GB2312"/>
                          <w:color w:val="000000"/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b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项目入场交易申请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项目交易编号：                                    时间：</w:t>
                      </w:r>
                    </w:p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2324"/>
                        <w:gridCol w:w="100"/>
                        <w:gridCol w:w="2462"/>
                        <w:gridCol w:w="21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工程类        □政府采购类          □医药器械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产权交易类            □其它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招  标  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采购人、转让人）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经办人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    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    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审批单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目概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项目投资规模、建筑面积、道路长幅、标段数量、交易种类、交易量等内容）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交易方式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公开招标 □邀请招标 □竞争性谈判 □拍卖 □协议转让 □其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委托            □自行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行政监管部门名称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监管负责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中介代理机构名称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中介代理经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人及联系电话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4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招标人（采购人、转让人）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中介代理机构   （印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填表说明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本表适用于各类公共资源交易项目的入场交易申请。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申请人根据项目类别对应的相关内容项进行填写。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建设工程类含交通、水利项目。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需要提供相关审批文件的，按项目类别要求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2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pacing w:val="2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附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公共资源交易（政府采购）活动日程安排确认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</w:rPr>
        <w:t>（采购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中心已受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（项目名称）入场交易申请，并确定本项目交易时间及场地安排，开标时间定于     年   月   日   时   分，预定开标室、评标室各一间，场地安排具体信息将于开标当天在我中心信息发布屏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告知并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易中心经办人员：                 联系电话：</w:t>
      </w:r>
      <w:r>
        <w:rPr>
          <w:rFonts w:eastAsia="仿宋_GB2312" w:ascii="仿宋_GB2312" w:hAnsi="仿宋_GB2312"/>
          <w:sz w:val="28"/>
          <w:szCs w:val="28"/>
        </w:rPr>
        <w:t>89938887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公共资源交易中心</w:t>
      </w:r>
    </w:p>
    <w:p>
      <w:pPr>
        <w:pStyle w:val="Normal"/>
        <w:spacing w:lineRule="exact" w:line="500"/>
        <w:ind w:right="7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要提示：</w:t>
      </w:r>
    </w:p>
    <w:p>
      <w:pPr>
        <w:pStyle w:val="Normal"/>
        <w:spacing w:lineRule="exact" w:line="460"/>
        <w:ind w:firstLine="3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招标人（或招标代理机构）请在招标文件正式文本确定前与交易中心商定交易时间安排，并在招标文件中明确；</w:t>
      </w:r>
    </w:p>
    <w:p>
      <w:pPr>
        <w:pStyle w:val="Normal"/>
        <w:spacing w:lineRule="exact" w:line="46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时间确定后，不得随意更改，特殊情况需调整的，应在已确定交易时间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前与我中心联系，经双方协商同意后方可调整；</w:t>
      </w:r>
    </w:p>
    <w:p>
      <w:pPr>
        <w:pStyle w:val="Normal"/>
        <w:spacing w:lineRule="exact" w:line="46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保证良好的交易秩序，临时提出交易活动安排需求的，我中心将不予受理；特殊情况需提出调整交易时间或场地的，应当提供书面申请（加盖公章），另行确定的交易时间将在原定时间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天后择期安排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政府采购专家抽取申请及随机抽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1"/>
        <w:gridCol w:w="938"/>
        <w:gridCol w:w="2971"/>
        <w:gridCol w:w="385"/>
        <w:gridCol w:w="553"/>
        <w:gridCol w:w="212"/>
        <w:gridCol w:w="244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范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万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百万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百万以下</w:t>
            </w:r>
            <w:r>
              <w:rPr>
                <w:rFonts w:eastAsia="Times New Roman"/>
                <w:sz w:val="13"/>
                <w:szCs w:val="13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rFonts w:ascii="宋体;SimSun" w:hAnsi="宋体;SimSun" w:cs="宋体;SimSun"/>
                <w:szCs w:val="21"/>
              </w:rPr>
              <w:t>：①</w:t>
            </w:r>
            <w:r>
              <w:rPr>
                <w:szCs w:val="21"/>
              </w:rPr>
              <w:t>项目评标　　　　　□</w:t>
            </w:r>
            <w:r>
              <w:rPr>
                <w:rFonts w:ascii="宋体;SimSun" w:hAnsi="宋体;SimSun" w:cs="宋体;SimSun"/>
                <w:szCs w:val="21"/>
              </w:rPr>
              <w:t>　　　②</w:t>
            </w:r>
            <w:r>
              <w:rPr>
                <w:szCs w:val="21"/>
              </w:rPr>
              <w:t>项目方案专家论证　□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进口产品专家论证　□</w:t>
            </w:r>
            <w:r>
              <w:rPr>
                <w:rFonts w:ascii="宋体;SimSun" w:hAnsi="宋体;SimSun" w:cs="宋体;SimSun"/>
                <w:szCs w:val="21"/>
              </w:rPr>
              <w:t>　　　④</w:t>
            </w:r>
            <w:r>
              <w:rPr>
                <w:szCs w:val="21"/>
              </w:rPr>
              <w:t>专家评审　　　　　□</w:t>
            </w:r>
          </w:p>
        </w:tc>
      </w:tr>
      <w:tr>
        <w:trPr>
          <w:trHeight w:val="5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类别及要求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"/>
              <w:rPr>
                <w:szCs w:val="21"/>
              </w:rPr>
            </w:pPr>
            <w:r>
              <w:rPr>
                <w:szCs w:val="21"/>
              </w:rPr>
              <w:t>须回避的专家及单位：</w:t>
            </w:r>
          </w:p>
          <w:p>
            <w:pPr>
              <w:pStyle w:val="Normal"/>
              <w:spacing w:lineRule="exact" w:line="360"/>
              <w:ind w:left="1" w:firstLine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抽取评委数量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申请单位（盖章）：</w:t>
      </w:r>
      <w:r>
        <w:rPr>
          <w:szCs w:val="21"/>
        </w:rPr>
        <w:tab/>
        <w:tab/>
        <w:tab/>
        <w:tab/>
      </w:r>
      <w:r>
        <w:rPr>
          <w:szCs w:val="21"/>
        </w:rPr>
        <w:t>经办人：</w:t>
      </w:r>
      <w:r>
        <w:rPr>
          <w:szCs w:val="21"/>
        </w:rPr>
        <w:tab/>
        <w:tab/>
        <w:tab/>
        <w:tab/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4"/>
        <w:gridCol w:w="1723"/>
        <w:gridCol w:w="2996"/>
        <w:gridCol w:w="2513"/>
      </w:tblGrid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抽取单位（盖章）：</w:t>
      </w:r>
      <w:r>
        <w:rPr>
          <w:szCs w:val="21"/>
        </w:rPr>
        <w:tab/>
        <w:tab/>
        <w:tab/>
        <w:tab/>
      </w:r>
      <w:r>
        <w:rPr>
          <w:szCs w:val="21"/>
        </w:rPr>
        <w:t>经办人：</w:t>
      </w:r>
      <w:r>
        <w:rPr>
          <w:szCs w:val="21"/>
        </w:rPr>
        <w:tab/>
        <w:tab/>
        <w:tab/>
      </w:r>
      <w:r>
        <w:rPr>
          <w:szCs w:val="21"/>
        </w:rPr>
        <w:t>抽取时间：　　年　月　日　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87"/>
      </w:tblGrid>
      <w:tr>
        <w:trPr>
          <w:trHeight w:val="156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上专家抽取由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工作人员独立完成。</w:t>
            </w:r>
          </w:p>
          <w:p>
            <w:pPr>
              <w:pStyle w:val="Normal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szCs w:val="21"/>
              </w:rPr>
              <w:t>监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备　注：监督人应为采购人纪检代表，须持单位介绍信监督专家抽取。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0"/>
        <w:gridCol w:w="500"/>
        <w:gridCol w:w="580"/>
        <w:gridCol w:w="1260"/>
        <w:gridCol w:w="279"/>
        <w:gridCol w:w="61"/>
        <w:gridCol w:w="239"/>
        <w:gridCol w:w="1021"/>
        <w:gridCol w:w="1739"/>
        <w:gridCol w:w="1044"/>
        <w:gridCol w:w="239"/>
        <w:gridCol w:w="239"/>
        <w:gridCol w:w="74"/>
        <w:gridCol w:w="165"/>
        <w:gridCol w:w="227"/>
        <w:gridCol w:w="12"/>
        <w:gridCol w:w="404"/>
        <w:gridCol w:w="105"/>
        <w:gridCol w:w="299"/>
        <w:gridCol w:w="452"/>
        <w:gridCol w:w="160"/>
        <w:gridCol w:w="80"/>
        <w:gridCol w:w="274"/>
        <w:gridCol w:w="212"/>
        <w:gridCol w:w="28"/>
        <w:gridCol w:w="446"/>
        <w:gridCol w:w="40"/>
        <w:gridCol w:w="360"/>
        <w:gridCol w:w="80"/>
        <w:gridCol w:w="396"/>
        <w:gridCol w:w="118"/>
        <w:gridCol w:w="212"/>
        <w:gridCol w:w="184"/>
        <w:gridCol w:w="330"/>
        <w:gridCol w:w="226"/>
        <w:gridCol w:w="514"/>
        <w:gridCol w:w="100"/>
        <w:gridCol w:w="386"/>
        <w:gridCol w:w="514"/>
      </w:tblGrid>
      <w:tr>
        <w:trPr>
          <w:trHeight w:val="555" w:hRule="atLeast"/>
        </w:trPr>
        <w:tc>
          <w:tcPr>
            <w:tcW w:w="18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投标保证金到账信息公示表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编号：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名称：</w:t>
            </w:r>
          </w:p>
        </w:tc>
        <w:tc>
          <w:tcPr>
            <w:tcW w:w="294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人：</w:t>
            </w:r>
          </w:p>
        </w:tc>
        <w:tc>
          <w:tcPr>
            <w:tcW w:w="17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15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金截止日期：                              投标保证金金额：     元                                  代理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金付款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人账号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人开户行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金额（元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账时间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证金收款账号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此表内容已在开标现场向招标人、投标人和监督人员进行公示，并经确认。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90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信息由长沙公共资源交易平台提供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（代理）人联系方式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标动态：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开标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人员：</w:t>
            </w:r>
          </w:p>
        </w:tc>
        <w:tc>
          <w:tcPr>
            <w:tcW w:w="8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时间：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投标保证金没收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788"/>
        <w:gridCol w:w="306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部门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通知书一式五份，政府采购监管局、交易中心、采购人、代理机构、投标人各一份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易中心凭此通知书没收投标人投标保证金上缴国库后，将缴款凭证送投标人一份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缴款方式：</w:t>
      </w:r>
      <w:r>
        <w:rPr>
          <w:rFonts w:ascii="仿宋_GB2312" w:hAnsi="仿宋_GB2312" w:eastAsia="仿宋_GB2312"/>
          <w:sz w:val="24"/>
        </w:rPr>
        <w:t>收款人：长沙市非税收入管理局非税收入专户；账户：</w:t>
      </w:r>
      <w:r>
        <w:rPr>
          <w:rFonts w:eastAsia="仿宋_GB2312" w:ascii="仿宋_GB2312" w:hAnsi="仿宋_GB2312"/>
          <w:sz w:val="24"/>
        </w:rPr>
        <w:t>43001514061050001391</w:t>
      </w:r>
      <w:r>
        <w:rPr>
          <w:rFonts w:ascii="仿宋_GB2312" w:hAnsi="仿宋_GB2312" w:eastAsia="仿宋_GB2312"/>
          <w:sz w:val="24"/>
        </w:rPr>
        <w:t>、开户银行：建行营盘路支行；账户：</w:t>
      </w:r>
      <w:r>
        <w:rPr>
          <w:rFonts w:eastAsia="仿宋_GB2312" w:ascii="仿宋_GB2312" w:hAnsi="仿宋_GB2312"/>
          <w:sz w:val="24"/>
        </w:rPr>
        <w:t>1901001009014422480</w:t>
      </w:r>
      <w:r>
        <w:rPr>
          <w:rFonts w:ascii="仿宋_GB2312" w:hAnsi="仿宋_GB2312" w:eastAsia="仿宋_GB2312"/>
          <w:sz w:val="24"/>
        </w:rPr>
        <w:t>、开户银行：工行五一路支行；账户：</w:t>
      </w:r>
      <w:r>
        <w:rPr>
          <w:rFonts w:eastAsia="仿宋_GB2312" w:ascii="仿宋_GB2312" w:hAnsi="仿宋_GB2312"/>
          <w:sz w:val="24"/>
        </w:rPr>
        <w:t>800023181620010</w:t>
      </w:r>
      <w:r>
        <w:rPr>
          <w:rFonts w:ascii="仿宋_GB2312" w:hAnsi="仿宋_GB2312" w:eastAsia="仿宋_GB2312"/>
          <w:sz w:val="24"/>
        </w:rPr>
        <w:t>、开户银行：商行金城支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遵守长沙公共资源交易中心各项交易管理制度和交易现场纪律，服从现场工作人员管理，自觉维护长沙市公共资源招标投标市场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投标文件内容及资料无弄虚作假，且无低于成本的恶意报价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与招标人或者评标委员会成员私下联络和串通以牟取中标；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：（签字或盖印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﹡此承诺书由投标单位法定代表人亲笔签署或盖印鉴，并加盖单位公章，不装入投标文件，与项目的投标文件同时分别递交，否则，视为自动放弃投标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7</w:t>
      </w:r>
    </w:p>
    <w:p>
      <w:pPr>
        <w:pStyle w:val="Normal"/>
        <w:snapToGrid w:val="false"/>
        <w:spacing w:lineRule="auto" w:line="360"/>
        <w:ind w:right="2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授 权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kern w:val="0"/>
          <w:szCs w:val="21"/>
        </w:rPr>
        <w:t>名称）的法定代表人或负责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（姓名、职务、身份证号码）为我方代表，参与于  年  月  日  在交易中心进行评标的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项目名称）的评审工作。并承诺我方代表在参加评审工作中，严格遵守评审作现场的工作纪律，不发表具有倾向性或诱导性意见，不干预其他评审专家评审工作，并严格履行评审工作职责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签字生效，特此声明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人名称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负责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评 委 承 诺 书</w:t>
      </w:r>
    </w:p>
    <w:p>
      <w:pPr>
        <w:pStyle w:val="Style17"/>
        <w:ind w:left="0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作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采购人名称）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项目名称）的评审成员，现郑重承诺：将严格按照政府采购有关法律法规的规定，坚持“公开、公平、公正与诚实信用”的原则，遵守评标会工作纪律与保密规定，认真履行职责，严格依据采购文件确定的评标原则和评标方法，认真负责地做好项目的评审工作。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本人声明：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本次评标未携带任何移动通讯工具（含存储介质）、便携式电、摄影录音电子设备等进入评标区；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参加本次采购活动的任何投标供应商均无利害关系；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违反上述承诺和声明，自愿接受相关部门的处理。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委（签字）：                 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回避说明</w:t>
      </w:r>
    </w:p>
    <w:p>
      <w:pPr>
        <w:pStyle w:val="Style17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0" w:right="72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Style17"/>
        <w:ind w:left="100" w:right="7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ind w:left="101" w:right="72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注：有利害关系主要是指评委三年内与供应商存在劳动关系、担任供应商的董事或监事、是供应商的控股股东或实际控制人，与供应商的法定代表人或负责人有夫妻、直系亲属、三代以内旁系亲属或近姻亲关系，以及其他可能影响公正评标的情况。）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b/>
          <w:sz w:val="44"/>
          <w:szCs w:val="44"/>
        </w:rPr>
        <w:t>评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标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告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cs="宋体;SimSun"/>
          <w:sz w:val="24"/>
        </w:rPr>
        <w:t>一、采购项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采购人名称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项目名称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二、采购项目类别：货物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服务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三、采购项目预算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四、采购方式：</w:t>
      </w:r>
      <w:r>
        <w:rPr>
          <w:rFonts w:cs="宋体;SimSun"/>
          <w:sz w:val="24"/>
          <w:u w:val="single"/>
        </w:rPr>
        <w:t>公开招标</w:t>
      </w:r>
    </w:p>
    <w:p>
      <w:pPr>
        <w:pStyle w:val="Normal"/>
        <w:ind w:first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五、采购计划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cs="宋体;SimSun"/>
          <w:sz w:val="24"/>
        </w:rPr>
        <w:t>采购代理编号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六、招标公告时间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招标公告媒体：</w:t>
      </w:r>
      <w:r>
        <w:rPr>
          <w:sz w:val="24"/>
          <w:u w:val="single"/>
        </w:rPr>
        <w:t>长沙市政府采购网、长沙公共资源交易监管网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七、开标时间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标地点：</w:t>
      </w:r>
      <w:r>
        <w:rPr>
          <w:sz w:val="24"/>
          <w:u w:val="single"/>
        </w:rPr>
        <w:t>长沙公共资源交易中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八、评标方法：综合评分法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低评标价法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九、开标记录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224"/>
        <w:gridCol w:w="720"/>
        <w:gridCol w:w="2468"/>
        <w:gridCol w:w="20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标供应商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序号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无效供应商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无效的原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十、评标结果记录：</w:t>
      </w:r>
    </w:p>
    <w:p>
      <w:pPr>
        <w:pStyle w:val="Normal"/>
        <w:ind w:firstLine="360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224"/>
        <w:gridCol w:w="720"/>
        <w:gridCol w:w="2556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响应供应商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序号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响应供应商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响应的原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十一、评标情况及说明：（含招标采购单位对评标委员会评标结果复核情况）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十二、中标候选供应商排序：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（入围）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综合评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价格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低评标价法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十三、评标委员会授标建议：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十四、评标委员会成员异议情况：</w:t>
      </w:r>
    </w:p>
    <w:p>
      <w:pPr>
        <w:pStyle w:val="Normal"/>
        <w:ind w:first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十五、评标委员会成员：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评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（采购人代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880"/>
        <w:rPr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采购人确认中标供应商意见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ind w:firstLine="5880"/>
        <w:rPr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标 通 知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序号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77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公司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项目（政府采购编号：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  <w:u w:val="single"/>
        </w:rPr>
        <w:t>XXXX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</w:rPr>
        <w:t>日评标工作已经结束，</w:t>
      </w:r>
      <w:r>
        <w:rPr>
          <w:rFonts w:ascii="仿宋_GB2312" w:hAnsi="仿宋_GB2312" w:eastAsia="仿宋_GB2312"/>
          <w:sz w:val="28"/>
          <w:szCs w:val="28"/>
        </w:rPr>
        <w:t>经评审委员会认真评定并报采购人确认，确定贵单位为该项目的中标人</w:t>
      </w:r>
      <w:r>
        <w:rPr/>
        <w:t>，有关情况如下。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5"/>
        <w:gridCol w:w="3977"/>
        <w:gridCol w:w="1007"/>
        <w:gridCol w:w="181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收到本通知书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（即在    年    月    日前），速与采购人联系，签订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214"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政府采购代理机构全称（盖章）</w:t>
      </w:r>
    </w:p>
    <w:p>
      <w:pPr>
        <w:pStyle w:val="Normal"/>
        <w:spacing w:lineRule="exact" w:line="500"/>
        <w:ind w:right="1050" w:firstLine="448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字）：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5pt" to="467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本通知书一式五份，中标人、采购人、采购代理机构、政府采购监管部门、交易中心各一份。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sz w:val="30"/>
    </w:rPr>
  </w:style>
  <w:style w:type="paragraph" w:styleId="Style18">
    <w:name w:val="称呼"/>
    <w:basedOn w:val="Normal"/>
    <w:next w:val="Normal"/>
    <w:qFormat/>
    <w:pPr/>
    <w:rPr>
      <w:sz w:val="3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1:00Z</dcterms:created>
  <dc:creator>雨林木风</dc:creator>
  <dc:description/>
  <cp:keywords/>
  <dc:language>en-US</dc:language>
  <cp:lastModifiedBy>微软用户</cp:lastModifiedBy>
  <cp:lastPrinted>2015-04-14T10:50:00Z</cp:lastPrinted>
  <dcterms:modified xsi:type="dcterms:W3CDTF">2015-04-17T13:01:00Z</dcterms:modified>
  <cp:revision>2</cp:revision>
  <dc:subject/>
  <dc:title>长  沙  市  财  政  局</dc:title>
</cp:coreProperties>
</file>